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DULO DI ISCRIZION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di nascit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ittà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ese di provenienz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versità di provenienza (eventuale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coltà (eventuale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versità ospitante (eventuale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rizzo di residenza a Napol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 cellular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b/>
          <w:u w:val="single"/>
        </w:rPr>
        <w:t>CHIEDO DI PARTECIPARE AL TEST DI LIVELLO PER L’AMMISSIONE AL CORSO DI LINGUA E CULTURA ITALIANA</w:t>
      </w:r>
    </w:p>
    <w:p>
      <w:pPr>
        <w:pStyle w:val="Aordinario"/>
        <w:tabs>
          <w:tab w:val="clear" w:pos="708"/>
          <w:tab w:val="left" w:pos="363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ordinario"/>
        <w:tabs>
          <w:tab w:val="clear" w:pos="708"/>
          <w:tab w:val="left" w:pos="36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rPr/>
      </w:pPr>
      <w:r>
        <w:rPr>
          <w:sz w:val="20"/>
        </w:rPr>
        <w:t>DATA</w:t>
      </w:r>
      <w:r>
        <w:rPr/>
        <w:t xml:space="preserve"> _____________________.                                    </w:t>
      </w:r>
      <w:r>
        <w:rPr>
          <w:sz w:val="20"/>
        </w:rPr>
        <w:t>FIRMA</w:t>
      </w:r>
      <w:r>
        <w:rPr/>
        <w:t xml:space="preserve"> ___________________________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, sotto la propria responsabilità, dichiara: di autorizzare il trattamento dei dati personali, secondo quanto previsto dal D.lgs. 196/2003.</w:t>
      </w:r>
    </w:p>
    <w:p>
      <w:pPr>
        <w:pStyle w:val="Corpodeltesto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rPr/>
      </w:pPr>
      <w:r>
        <w:rPr>
          <w:sz w:val="20"/>
        </w:rPr>
        <w:t>DATA</w:t>
      </w:r>
      <w:r>
        <w:rPr/>
        <w:t xml:space="preserve"> _____________________.                                    </w:t>
      </w:r>
      <w:r>
        <w:rPr>
          <w:sz w:val="20"/>
        </w:rPr>
        <w:t>FIRMA</w:t>
      </w:r>
      <w:r>
        <w:rPr/>
        <w:t xml:space="preserve"> ___________________________.</w:t>
      </w:r>
    </w:p>
    <w:p>
      <w:pPr>
        <w:pStyle w:val="TextBody"/>
        <w:widowControl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8630</wp:posOffset>
              </wp:positionH>
              <wp:positionV relativeFrom="paragraph">
                <wp:posOffset>-266700</wp:posOffset>
              </wp:positionV>
              <wp:extent cx="5486400" cy="111950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1119600"/>
                        <a:chOff x="0" y="0"/>
                        <a:chExt cx="5486400" cy="1119600"/>
                      </a:xfrm>
                    </wpg:grpSpPr>
                    <wps:wsp>
                      <wps:cNvSpPr txBox="1"/>
                      <wps:spPr>
                        <a:xfrm>
                          <a:off x="2651760" y="617400"/>
                          <a:ext cx="283464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 xml:space="preserve">Consorzio per lo Svilupp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della Formazione, dell’Innovazione e del 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749680" y="617400"/>
                          <a:ext cx="263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1760" y="1005840"/>
                          <a:ext cx="27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84280" y="0"/>
                          <a:ext cx="1563840" cy="5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14400" y="182880"/>
                          <a:ext cx="1661760" cy="75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1440"/>
                          <a:ext cx="822960" cy="77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.9pt;margin-top:-21pt;width:432pt;height:88.15pt" coordorigin="738,-420" coordsize="8640,176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914;top:552;width:4463;height:7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 xml:space="preserve">Consorzio per lo Svilupp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della Formazione, dell’Innovazione e del Manag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line id="shape_0" from="5068,552" to="9223,552" stroked="t" o:allowincell="f" style="position:absolute">
                <v:stroke color="blue" weight="9360" joinstyle="miter" endcap="flat"/>
                <v:fill o:detectmouseclick="t" on="false"/>
                <w10:wrap type="topAndBottom"/>
              </v:line>
              <v:line id="shape_0" from="4914,1164" to="9223,1164" stroked="t" o:allowincell="f" style="position:absolute">
                <v:stroke color="blue" weight="936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910;top:-420;width:2462;height:917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shape id="shape_0" stroked="f" o:allowincell="f" style="position:absolute;left:2178;top:-132;width:2616;height:1188;mso-wrap-style:none;v-text-anchor:middle" type="_x0000_t75">
                <v:imagedata r:id="rId5" o:detectmouseclick="t"/>
                <v:stroke color="#3465a4" joinstyle="round" endcap="flat"/>
                <w10:wrap type="topAndBottom"/>
              </v:shape>
              <v:shape id="shape_0" stroked="f" o:allowincell="f" style="position:absolute;left:738;top:-276;width:1295;height:1218;mso-wrap-style:none;v-text-anchor:middle" type="_x0000_t75">
                <v:imagedata r:id="rId6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lineRule="auto" w:line="360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jc w:val="center"/>
      <w:outlineLvl w:val="1"/>
    </w:pPr>
    <w:rPr>
      <w:rFonts w:ascii="Tahoma" w:hAnsi="Tahoma" w:cs="Tahoma"/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30" w:leader="none"/>
      </w:tabs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30" w:leader="none"/>
      </w:tabs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rdinario">
    <w:name w:val="a_ordinari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30" w:leader="none"/>
      </w:tabs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49:00Z</dcterms:created>
  <dc:creator>PERFORMANCE</dc:creator>
  <dc:description/>
  <dc:language>en-US</dc:language>
  <cp:lastModifiedBy>x</cp:lastModifiedBy>
  <cp:lastPrinted>2010-01-08T17:52:00Z</cp:lastPrinted>
  <dcterms:modified xsi:type="dcterms:W3CDTF">2012-01-24T11:49:00Z</dcterms:modified>
  <cp:revision>2</cp:revision>
  <dc:subject/>
  <dc:title>PROGETTO ASSOCIAZIONE</dc:title>
</cp:coreProperties>
</file>